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Puntje meer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gelijke </w:t>
      </w:r>
      <w:r>
        <w:rPr>
          <w:rFonts w:cs="Comic Sans MS" w:ascii="Comic Sans MS" w:hAnsi="Comic Sans MS"/>
          <w:sz w:val="40"/>
          <w:szCs w:val="40"/>
        </w:rPr>
        <w:t>UITGANGSPUN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dt in je achterhoof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iet 100% waar, maar wel bijna 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e ook STELLINGEN en vertaal dat in je 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de docent moet werken, maar de leerling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eerling moet wat stof ‘verder’ zijn dan de docent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erlingen moeten  meerdere keren ‘roeren’ in hun werk (-stukken) 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eerling stelt beargumenteerd een cijfer voor, de docent fiatte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 de docent werk ‘nakijkt’ is het altijd aantoonbaar door anderen gecorrigeerd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edere les heeft MINSTENS 15 minuten complete stilte.. en iedere les zou de docent 10 minuten de klas uit moeten kunnen lop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m als docent GEEN tas mee van en naar huis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enoeg ALLES dat de docent doet naast ‘lesgeven’ kan eigenlijk de leerling beter leren doen voor een beter effect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ocent moet zich ieder moment overbodig maken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erlingen kunnen maar één ding tegelijk goed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je lesvoorbereidingstekst staat NIET zo vaak het woordje </w:t>
      </w:r>
      <w:r>
        <w:rPr>
          <w:rFonts w:cs="Comic Sans MS" w:ascii="Comic Sans MS" w:hAnsi="Comic Sans MS"/>
          <w:i/>
        </w:rPr>
        <w:t>‘IK’</w:t>
      </w:r>
      <w:r>
        <w:rPr>
          <w:rFonts w:cs="Comic Sans MS" w:ascii="Comic Sans MS" w:hAnsi="Comic Sans MS"/>
        </w:rPr>
        <w:t xml:space="preserve"> en iedere zin zou kunnen beginnen met: ‘</w:t>
      </w:r>
      <w:r>
        <w:rPr>
          <w:rFonts w:cs="Comic Sans MS" w:ascii="Comic Sans MS" w:hAnsi="Comic Sans MS"/>
          <w:i/>
        </w:rPr>
        <w:t>DE LEERLING</w:t>
      </w:r>
      <w:r>
        <w:rPr>
          <w:rFonts w:cs="Comic Sans MS" w:ascii="Comic Sans MS" w:hAnsi="Comic Sans MS"/>
        </w:rPr>
        <w:t>.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aal staat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oe leren leerlingen plannen en zich daaraan eerder houden.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oe leer je leerlingen feedback te regelen.. en/of zichzelf te geve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oe leer je leerlingen denken.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oe leer je leerlingen dat scoren leuk is.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Hoe leer je leerlingen zelf te realiseren wat belangrijk is.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oe leer je de docent zichzelf overbodig te maken.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Docent Ronald Maaskant   Tel 0294 26 35 92     Email:  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ronald@qvadis.demon.nl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ld@qvadis.demon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23:00Z</dcterms:created>
  <dc:creator>rmaaska1</dc:creator>
  <dc:description/>
  <cp:keywords/>
  <dc:language>en-US</dc:language>
  <cp:lastModifiedBy>rmaaska1</cp:lastModifiedBy>
  <dcterms:modified xsi:type="dcterms:W3CDTF">2010-04-13T16:23:00Z</dcterms:modified>
  <cp:revision>2</cp:revision>
  <dc:subject/>
  <dc:title>Puntje meer </dc:title>
</cp:coreProperties>
</file>