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Cs/>
          <w:sz w:val="20"/>
          <w:szCs w:val="20"/>
          <w:lang w:val="nl-NL"/>
        </w:rPr>
        <w:t xml:space="preserve">Vul aan en laat het me weten. </w:t>
        <w:br/>
      </w:r>
      <w:r>
        <w:rPr>
          <w:rFonts w:cs="Comic Sans MS" w:ascii="Comic Sans MS" w:hAnsi="Comic Sans MS"/>
          <w:sz w:val="20"/>
          <w:szCs w:val="20"/>
        </w:rPr>
        <w:t xml:space="preserve">Docent Ronald Maaskant   Tel 0294 26 35 92     Email:   </w:t>
      </w:r>
      <w:hyperlink r:id="rId2">
        <w:r>
          <w:rPr>
            <w:rStyle w:val="InternetLink"/>
            <w:rFonts w:cs="Comic Sans MS" w:ascii="Comic Sans MS" w:hAnsi="Comic Sans MS"/>
            <w:sz w:val="20"/>
            <w:szCs w:val="20"/>
          </w:rPr>
          <w:t>ronald@qvadis.demon.nl</w:t>
        </w:r>
      </w:hyperlink>
      <w:r>
        <w:rPr>
          <w:rFonts w:cs="Comic Sans MS" w:ascii="Comic Sans MS" w:hAnsi="Comic Sans MS"/>
          <w:sz w:val="20"/>
          <w:szCs w:val="20"/>
        </w:rPr>
        <w:t xml:space="preserve"> </w:t>
      </w:r>
    </w:p>
    <w:tbl>
      <w:tblPr>
        <w:tblW w:w="15489" w:type="dxa"/>
        <w:jc w:val="left"/>
        <w:tblInd w:w="-113" w:type="dxa"/>
        <w:tblLayout w:type="fixed"/>
        <w:tblCellMar>
          <w:top w:w="0" w:type="dxa"/>
          <w:left w:w="108" w:type="dxa"/>
          <w:bottom w:w="0" w:type="dxa"/>
          <w:right w:w="108" w:type="dxa"/>
        </w:tblCellMar>
      </w:tblPr>
      <w:tblGrid>
        <w:gridCol w:w="5148"/>
        <w:gridCol w:w="10341"/>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Trefwoord/aantekening </w:t>
            </w:r>
          </w:p>
          <w:p>
            <w:pPr>
              <w:pStyle w:val="BodyText2"/>
              <w:rPr>
                <w:sz w:val="24"/>
              </w:rPr>
            </w:pPr>
            <w:r>
              <w:rPr>
                <w:sz w:val="24"/>
              </w:rPr>
              <w:t>En hierop kunnen de stellingen worden gesorteerd.</w:t>
            </w:r>
          </w:p>
        </w:tc>
        <w:tc>
          <w:tcPr>
            <w:tcW w:w="1034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tell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10341" w:type="dxa"/>
            <w:tcBorders>
              <w:top w:val="single" w:sz="4" w:space="0" w:color="000000"/>
              <w:left w:val="single" w:sz="4" w:space="0" w:color="000000"/>
              <w:bottom w:val="single" w:sz="4" w:space="0" w:color="000000"/>
              <w:right w:val="single" w:sz="4" w:space="0" w:color="000000"/>
            </w:tcBorders>
          </w:tcPr>
          <w:p>
            <w:pPr>
              <w:pStyle w:val="BodyText2"/>
              <w:rPr/>
            </w:pPr>
            <w:r>
              <w:rPr>
                <w:sz w:val="24"/>
              </w:rPr>
              <w:t>Geef (of liever: LAAT REGELEN)  gelijk als docent feedback?</w:t>
              <w:br/>
              <w:t>(boter bij de v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lang w:val="nl-NL"/>
              </w:rPr>
            </w:pPr>
            <w:r>
              <w:rPr>
                <w:rFonts w:cs="Comic Sans MS" w:ascii="Comic Sans MS" w:hAnsi="Comic Sans MS"/>
                <w:b/>
                <w:bCs/>
                <w:sz w:val="24"/>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Sommige feedback kan de docent moeilijk geven, zoals: …..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Beter duwen dan trekk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e les gaat 10% over het vak en 90% over het hoe, waarom, wanneer etc.! Houd daar dus rekening me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leerling die een 8 scoort  is kaar korter mee bezig dan iemand die een 5 scoo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aat altijd leerlingen maar één ding tegelijk do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Niet je buurvrouw, niet je buurman,niet de ander maar JIJ moet in gedachten houden als je een leerling toespreek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bCs/>
                <w:sz w:val="24"/>
                <w:lang w:val="nl-NL"/>
              </w:rPr>
            </w:pPr>
            <w:r>
              <w:rPr>
                <w:rFonts w:cs="Comic Sans MS"/>
                <w:b/>
                <w:bCs/>
                <w:sz w:val="24"/>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ijd is niet belangrijk in het onderwijs, prioriteit we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lang w:val="nl-NL"/>
              </w:rPr>
            </w:pPr>
            <w:r>
              <w:rPr>
                <w:rFonts w:cs="Comic Sans MS" w:ascii="Comic Sans MS" w:hAnsi="Comic Sans MS"/>
                <w:b/>
                <w:bCs/>
                <w:sz w:val="24"/>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erlingen leren alleen van aan zichzelf gestelde vrag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Niets is moeilijker en zinniger dan het maken van een goed spiekpapi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Iedere leerling kan meer! Vooral als het ‘mo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In het onderwijs is enthousiasme het fundament van al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erlingen leren alleen als de docent zijn mond houd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Praat minder lang dan de leerling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nl-NL"/>
              </w:rPr>
              <w:t>Leerlingen moeten vooral praten over het onderwerp dat de docent  (of de leerstof) aanreik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igenlijk zou een leerling regelmatig tegen de docent moeten zeggen: houd je mond, en niet omgekeer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nl-NL"/>
              </w:rPr>
              <w:t>Leerlingen die iets weten moeten juist harder en vooral verder ler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goede leraar maakt zich ieder moment weer overbodi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Niet de antwoorden, doch de vragen veroorzaken ler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rst komt ‘willen’, dan komt ‘kunn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Kinderen zijn aardig, laat dat blijk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erlingen vooral moeten een planning mak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Niet de docent, maar de leerling….. !</w:t>
              <w:br/>
              <w:t>Dat vergeet de beginnende docent met na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rst de leerling, dan pas de doc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s het niet ‘beter’ hoeft, kan het altijd nog sneller/ eerder/ anders et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igenlijk zou iedere prestatie in het onderwijs, ook al is deze goed, toch nog verbeterd moeten word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eindproduct’ heeft altijd meerdere ‘bijna eindproducten’ en is eigenlijk nooit helemaal ‘a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e meeste DOCENTTAKEN kunnen beter eerst aan leerlingen geleerd worden, en dan door hen overgenomen word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Niet de docent moet werken, maar de leerl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Centraal staat in het onderwijs dat de leerling weet wat hij WEL moet doen als hij iets niet we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Iedere leerling in de klas die wil moet voldoende hal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leerling die niet wil verdient geen uitleg of studiehulp, doch hooguit motivatie hul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s het resultaat niet beter kan kan het altijd nog wel sneller tot stand kom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Bereidheid tot leren neemt af als er een (eind-)cijfer is gegev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leen generaliseerbare zaken mogen relatief veel voorbereidingstjd van de docent verg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omme vragen bestaan niet, wel domme antwoord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omme vragen worden alleen door leraren gesteld, menen vel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Onderlinge competitie verhoogt de motivati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e docent is een trekpaard voorzien van een zelf ontworpen duwmechanis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lke leerling wil liever leren dan zich vervel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leerling is een jong mens die de dromen van de ouders moet verwerkelijk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slechte leerling bestaat niet, een slechte docent daar en tegen wel</w:t>
              <w:b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goed leraar levert leerlingen af die meer weten dan de leraar zel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leerling wordt afhankelijk gemaakt door de lera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raren oefenen macht en pressie uit op anderen om eigen doelstellingen te verwerkelijk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leerling moet meer tijd per week gemiddeld aan het vak besteden dan de doc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Het is beter je energie te gebruiken om één leerling iets te leren dan om 30 leerlingen ‘onder controle’ te houd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iever een domme ijverige leerling dan een slimme lui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s docent is het heel goed toe te kunnen geven dat je iets niet weet. Maar doe dat nu niet iedere da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ocent zijn en thuis GEEN correctie werk doen kan heel go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nl-NL"/>
              </w:rPr>
              <w:t xml:space="preserve">Eigenlijk moeten </w:t>
            </w:r>
            <w:r>
              <w:rPr>
                <w:rFonts w:cs="Comic Sans MS" w:ascii="Comic Sans MS" w:hAnsi="Comic Sans MS"/>
                <w:b/>
                <w:bCs/>
                <w:u w:val="single"/>
                <w:lang w:val="nl-NL"/>
              </w:rPr>
              <w:t>alle</w:t>
            </w:r>
            <w:r>
              <w:rPr>
                <w:rFonts w:cs="Comic Sans MS" w:ascii="Comic Sans MS" w:hAnsi="Comic Sans MS"/>
                <w:b/>
                <w:bCs/>
                <w:lang w:val="nl-NL"/>
              </w:rPr>
              <w:t xml:space="preserve"> leerlingen iets opsteken van het onderwijs in schoo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b/>
                <w:b/>
                <w:bCs/>
                <w:sz w:val="24"/>
                <w:lang w:val="nl-NL"/>
              </w:rPr>
            </w:pPr>
            <w:r>
              <w:rPr>
                <w:rFonts w:cs="Comic Sans MS"/>
                <w:b/>
                <w:bCs/>
                <w:sz w:val="24"/>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Leraren zijn er voor de leerlingen en niet anders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lang w:val="nl-NL"/>
              </w:rPr>
            </w:pPr>
            <w:r>
              <w:rPr>
                <w:rFonts w:cs="Comic Sans MS" w:ascii="Comic Sans MS" w:hAnsi="Comic Sans MS"/>
                <w:b/>
                <w:bCs/>
                <w:sz w:val="24"/>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Het uiteindelijke doel in het leven is gelukkig zijn, en blijven leren en lesgeven zijn middel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klas van 30 personen rustig houden zonder per lesuur er één te verwijderen is bij de leeftijdscategorie tussen 15-20 jaar onmogelij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s je een leerling uit de klas stuurt heeft hij de volgende les zeker een grotere achtersta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erlingen (in het beroepsonderwijs) zijn altijd eindverantwoordelijk en eerstverantwoordelijk voor hun eigen leerpro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Cijfers geven is een goede beoordeling van de leerl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igenlijk moeten de leerlingen zichzelf een juist cijfer leren gev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b/>
                <w:b/>
                <w:bCs/>
                <w:sz w:val="24"/>
                <w:lang w:val="nl-NL"/>
              </w:rPr>
            </w:pPr>
            <w:r>
              <w:rPr>
                <w:rFonts w:cs="Comic Sans MS"/>
                <w:b/>
                <w:bCs/>
                <w:sz w:val="24"/>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En goede docent laat de leerlingen een voorstel voor het eindoordeel van hun  prestaties eerst geven en daar is de docent het dan wel of niet mee ee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lang w:val="nl-NL"/>
              </w:rPr>
            </w:pPr>
            <w:r>
              <w:rPr>
                <w:rFonts w:cs="Comic Sans MS" w:ascii="Comic Sans MS" w:hAnsi="Comic Sans MS"/>
                <w:b/>
                <w:bCs/>
                <w:sz w:val="24"/>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Cijfers zeggen vooral iets over de doc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Cijfers zegen eigenlijk niet vele over het va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s een cijfer gegeven is, dan is de aandacht ov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Niet de vakkennis, maar mensenkennis bepaalt het succes van het lesgev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ocenten moeten eerst hun vak beheersen voordat ze lesgev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s de do9cent NIETS van het vak weet, kan hij toch de lewerlingen wijzer laten worden in dat vakgebi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r zijn ‘gewone’ lessen en bijlessen (bv als een leerling wat achter is). Eigenlijk zou een ‘gewone’ les eens af en toe vervangen moeten worden door een bij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s goed docent behoef je niet eens je vak goed te beheers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Met ‘aardig’ scoor je meer dan met ‘stre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Streng zijn wordt vaak verward met DUIDELIJK zijn. De meeste docenten  zijn NIET duidelijk en trachten dat te compenseren door streng te zij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le leerlingen willen graag zo hoog mogelijk scoren, sommigen willen zelfs hoger scoren</w:t>
              <w:br/>
              <w:t>Waarom verhinderd de docent dat toch telke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le leerlingen verliezen motivatie bij een onduidelijk verwachtingspatro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nl-NL"/>
              </w:rPr>
              <w:t xml:space="preserve">Bij </w:t>
            </w:r>
            <w:r>
              <w:rPr>
                <w:rFonts w:cs="Comic Sans MS" w:ascii="Comic Sans MS" w:hAnsi="Comic Sans MS"/>
                <w:b/>
                <w:bCs/>
                <w:u w:val="single"/>
                <w:lang w:val="nl-NL"/>
              </w:rPr>
              <w:t>kwaliteit</w:t>
            </w:r>
            <w:r>
              <w:rPr>
                <w:rFonts w:cs="Comic Sans MS" w:ascii="Comic Sans MS" w:hAnsi="Comic Sans MS"/>
                <w:b/>
                <w:bCs/>
                <w:lang w:val="nl-NL"/>
              </w:rPr>
              <w:t xml:space="preserve"> moet het werk van de LEERLING centraal staan en niet dat van de doc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b/>
                <w:b/>
                <w:bCs/>
                <w:sz w:val="24"/>
                <w:lang w:val="nl-NL"/>
              </w:rPr>
            </w:pPr>
            <w:r>
              <w:rPr>
                <w:rFonts w:cs="Comic Sans MS"/>
                <w:b/>
                <w:bCs/>
                <w:sz w:val="24"/>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Tip voor de regering: Niet de docenten maar de leerlingen moeten opgeleid word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sz w:val="24"/>
                <w:lang w:val="nl-NL"/>
              </w:rPr>
            </w:pPr>
            <w:r>
              <w:rPr>
                <w:rFonts w:cs="Comic Sans MS"/>
                <w:sz w:val="24"/>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Er moet meer ‘moeten’ en minder ‘mogen’ in de klas</w:t>
              <w:b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sz w:val="24"/>
                <w:lang w:val="nl-NL"/>
              </w:rPr>
            </w:pPr>
            <w:r>
              <w:rPr>
                <w:rFonts w:cs="Comic Sans MS"/>
                <w:sz w:val="24"/>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Een hoger budget hoeft absoluut niet te leiden tot beter onderwijs en/ of meer resultaat. Het tegenovergestelde is waar zelf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sz w:val="24"/>
              </w:rPr>
            </w:pPr>
            <w:r>
              <w:rPr>
                <w:rFonts w:cs="Comic Sans MS"/>
                <w:sz w:val="24"/>
              </w:rPr>
            </w:r>
          </w:p>
        </w:tc>
        <w:tc>
          <w:tcPr>
            <w:tcW w:w="1034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e relatie tijd, prioriteit en intensiteit zijn bepalend voor de kwaliteit van het onderwij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lang w:val="nl-NL"/>
              </w:rPr>
            </w:pPr>
            <w:r>
              <w:rPr>
                <w:rFonts w:cs="Comic Sans MS" w:ascii="Comic Sans MS" w:hAnsi="Comic Sans MS"/>
                <w:b/>
                <w:bCs/>
                <w:sz w:val="24"/>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In het begin MEER en aan het eind MINDER zijn de grootste variabele wat betreft kwaliteit van het onderwij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antekeningen maken n.a.v. de leraar zegt moest verboden word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s op ieder leerling hoofd een metertje zou staan die aangaf hoe hard er gewerkt wordt, dan is er aan het eind te veel uitslag en aan het begin te weini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Gewerkte tijd is één van de belangrijkste variabel bij het vaststellen van de kwaliteit van het onderwij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Kwaliteit van het onderwijs heeft alles te maken met de verhouding gewerkte tijd docent – leerl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Voor een aardige leraar wekt de leerling beter dan voor een stren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erlingen zouden eerst zichzelf een cijfer moeten geven voordat een docent het do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Hoe hard je ook werkt de tijd die je over hebt of te kort komt is in het onderwijs altijd gelijk voor ieder individu. Jammer is da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Het gevoel van ‘als dat maar goed gaat’ veroorzaakt werkdru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ocenten: beter management leidt tot beduidend minder wer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Zeg nooit hoe iets te doen, zeg wat gedaan moet worden en laat je verassen door de vindingrijkhei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erlingen zijn meer gemotiveerd/ leren meer als zij PRODUCEREN i.p.v. CONSUMER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Het prestatiegericht onderwijs zorgt voor minder gemotiveerde leerling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oor angst kun je niet denk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ngst maakt wel vindingrij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veilige leeromgeving is zeer belangrij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erlingen elkaar’s huiswerk laten nakijken vergroot de betrokkenheid en vermindert de werklast van de docent.</w:t>
              <w:br/>
              <w:t>Pas als de leerlingen niet in de gaten hebben dat ze aan het werk zijn, zijn ze pas aan het wer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ocentinspanning = resultaat -/- voorkenn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eastAsia="Comic Sans MS" w:cs="Comic Sans MS" w:ascii="Comic Sans MS" w:hAnsi="Comic Sans MS"/>
                <w:b/>
                <w:bCs/>
                <w:lang w:val="nl-NL"/>
              </w:rPr>
              <w:t xml:space="preserve">              </w:t>
            </w:r>
            <w:r>
              <w:rPr>
                <w:rFonts w:cs="Comic Sans MS" w:ascii="Comic Sans MS" w:hAnsi="Comic Sans MS"/>
                <w:b/>
                <w:bCs/>
                <w:lang w:val="nl-NL"/>
              </w:rPr>
              <w:t>ll motivatie x ll inzet</w:t>
              <w:br/>
              <w:t>Resultaat =___________________</w:t>
              <w:br/>
              <w:t xml:space="preserve">                     docent inz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veilige leeromgeving is belangrij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s je bang bent denk je ni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erlingen zijn medeverantwoordelijk voor het verloop van de 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Het leven is een reis om van te ler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Met rechtvaardig zijn scoor je me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Ontwikkeling is een van de belangrijkste variabele bij het vaststellen van de kwaliteit van het onderwij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Fouten maken is goed, daar leer je meer van dan hetgeen gelijk goed gaa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erlingen zijn er voor de leerling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Onderwijs is topspo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Cijfers geven is onz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Onderling gepraat gaat toch vaak voor de lesinhou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of / of’ vraag aan een leerling resulteert altijd in een machtsstrij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e boog kan niet een lesuur lang gespannen zij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s leerlingen praten dan kan dat best over de lesstof gaan  (denk dan niet dat het over de docent gaa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e docent heeft zijn eindexamen al gehaald, de leerling ni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e leerling is meer dan zijn rapportcijf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sgeven is leerlingen elkaars vragen laten beantwoord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goede docent speelt alle vragen teru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Sociale vaardigheden zijn in het leven na en tijdens school belangrijker dan vakinhouden. Relativeer je va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 xml:space="preserve">Leerlingen verantwoordelijkheid geven betekent dat (enkele) een onvoldoende halen? </w:t>
              <w:br/>
              <w:t>Verantwoordelijkheid of vakinhou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 xml:space="preserve">Thuis leren leerlingen veel en veel me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erlingen leren door de stof aan elkaar uit te legg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Je leert nergens zoveel als buiten de kl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Je leert alleen maar om te weten wat je nooit zal snapp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Hoe meer je leert, des te meer je verge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igenlijk zou je alles moeten leren schematiser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Bewust leren en lol gaan zelden sam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u w:val="single"/>
                <w:lang w:val="nl-NL"/>
              </w:rPr>
            </w:pPr>
            <w:r>
              <w:rPr>
                <w:rFonts w:cs="Comic Sans MS" w:ascii="Comic Sans MS" w:hAnsi="Comic Sans MS"/>
                <w:b/>
                <w:bCs/>
                <w:i/>
                <w:iCs/>
                <w:u w:val="single"/>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i/>
                <w:iCs/>
                <w:u w:val="single"/>
                <w:lang w:val="nl-NL"/>
              </w:rPr>
              <w:t>Kan niet</w:t>
            </w:r>
            <w:r>
              <w:rPr>
                <w:rFonts w:cs="Comic Sans MS" w:ascii="Comic Sans MS" w:hAnsi="Comic Sans MS"/>
                <w:b/>
                <w:bCs/>
                <w:lang w:val="nl-NL"/>
              </w:rPr>
              <w:t xml:space="preserve"> ligt op het kerkhof, </w:t>
            </w:r>
            <w:r>
              <w:rPr>
                <w:rFonts w:cs="Comic Sans MS" w:ascii="Comic Sans MS" w:hAnsi="Comic Sans MS"/>
                <w:b/>
                <w:bCs/>
                <w:i/>
                <w:iCs/>
                <w:u w:val="single"/>
                <w:lang w:val="nl-NL"/>
              </w:rPr>
              <w:t>wil niet</w:t>
            </w:r>
            <w:r>
              <w:rPr>
                <w:rFonts w:cs="Comic Sans MS" w:ascii="Comic Sans MS" w:hAnsi="Comic Sans MS"/>
                <w:b/>
                <w:bCs/>
                <w:lang w:val="nl-NL"/>
              </w:rPr>
              <w:t xml:space="preserve"> ligt er naa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Veel praten wil niet zeggen dat er veel overkom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b/>
                <w:b/>
                <w:bCs/>
                <w:sz w:val="24"/>
                <w:lang w:val="nl-NL"/>
              </w:rPr>
            </w:pPr>
            <w:r>
              <w:rPr>
                <w:rFonts w:cs="Comic Sans MS"/>
                <w:b/>
                <w:bCs/>
                <w:sz w:val="24"/>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Goed contact met de leerling is de voedingsbodem voor goed lesgeven/ krijg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lang w:val="nl-NL"/>
              </w:rPr>
            </w:pPr>
            <w:r>
              <w:rPr>
                <w:rFonts w:cs="Comic Sans MS" w:ascii="Comic Sans MS" w:hAnsi="Comic Sans MS"/>
                <w:b/>
                <w:bCs/>
                <w:sz w:val="24"/>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andacht voor de leerling als individu kan z’n vruchten afwerp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Veiligheid in de klas voor all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Net zoals een docent redelijk veel van een vriend of vriendin weet, zo zou een docent ook wat meer van de leerling moeten (willen) weten en omgekeer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ren begint met duidelijkhei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nthousiasme voor pubers is belangrijker dan vakkenn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raren zijn vaak humorloze mens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 xml:space="preserve">Een leraar en bijvoorbeeld een leerboek zijn alle twee hulpmiddelen voor de leerling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raren vinden hun eigen vak meestal het belangrijks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e meeste leergierigheid van leerlingen in de puberteit ligt niet bij jouw va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zwakke leraar haalt het beste uit het kind bov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In elke leraar schuilt een leerl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 xml:space="preserve">Leven is leren, </w:t>
              <w:br/>
              <w:t>Lang leven het ler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Waardering voor je schooltijd komt pas achtera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Human greet is endle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s je nooit school hebt, heb je nooit vakanti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raar word je niet aan de EFA of bij een lerarenopleiding, maar in de praktij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raar zijn is geen van, maar een roep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leraar laat leerlingen pas scoren als over en weer men elkaar beter kent: Dus vooral ook weet heeft van NIET schoolse privé  zak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Niet de docent stelt het cijfer voor iets van / bij een leerling vastr, maar de leerling zelf. En de docent fiatteert alleen ma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Alles van waarde dat de leerling maakt wordt alleen maar met een voorstel voor een cijfer door de leerling ‘ingelever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Goed werken spaart uren lanterfant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Geen hoge cijfers halen, maar hogere cijfers halen dan de vorige keer (=scoren) tel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Het ouderlijk nest van de leerling moet actief betrokken worden bij de less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De basisvorming is MISLUKT, het VMBO trouwens oo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Leerlingen houden de administratie van hun vorderingen bi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Een goed inzicht in vorderingen kan alleen maar als de producten en resultaten systematisch in een dossier worden bijgehoud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lang w:val="nl-NL"/>
              </w:rPr>
            </w:pPr>
            <w:r>
              <w:rPr>
                <w:rFonts w:cs="Comic Sans MS" w:ascii="Comic Sans MS" w:hAnsi="Comic Sans MS"/>
                <w:b/>
                <w:b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t>Wie durft na Zwolle nog vol te houden dat docenten genoeg verdien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nl-NL"/>
              </w:rPr>
            </w:pPr>
            <w:r>
              <w:rPr>
                <w:rFonts w:cs="Comic Sans MS" w:ascii="Comic Sans MS" w:hAnsi="Comic Sans MS"/>
                <w:b/>
                <w:bCs/>
                <w:i/>
                <w:i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lang w:val="nl-NL"/>
              </w:rPr>
            </w:pPr>
            <w:r>
              <w:rPr>
                <w:rFonts w:eastAsia="Comic Sans MS" w:cs="Comic Sans MS" w:ascii="Comic Sans MS" w:hAnsi="Comic Sans MS"/>
                <w:b/>
                <w:bCs/>
                <w:i/>
                <w:iCs/>
                <w:lang w:val="nl-NL"/>
              </w:rPr>
              <w:t xml:space="preserve"> </w:t>
            </w:r>
            <w:r>
              <w:rPr>
                <w:rFonts w:cs="Comic Sans MS" w:ascii="Comic Sans MS" w:hAnsi="Comic Sans MS"/>
                <w:b/>
                <w:bCs/>
                <w:i/>
                <w:iCs/>
                <w:lang w:val="nl-NL"/>
              </w:rPr>
              <w:t>Zet eens een muziekje zacht aan in de kl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nl-NL"/>
              </w:rPr>
            </w:pPr>
            <w:r>
              <w:rPr>
                <w:rFonts w:cs="Comic Sans MS" w:ascii="Comic Sans MS" w:hAnsi="Comic Sans MS"/>
                <w:b/>
                <w:bCs/>
                <w:i/>
                <w:i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nl-NL"/>
              </w:rPr>
            </w:pPr>
            <w:r>
              <w:rPr>
                <w:rFonts w:cs="Comic Sans MS" w:ascii="Comic Sans MS" w:hAnsi="Comic Sans MS"/>
                <w:b/>
                <w:bCs/>
                <w:i/>
                <w:iCs/>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lang w:val="nl-NL"/>
              </w:rPr>
            </w:pPr>
            <w:r>
              <w:rPr>
                <w:rFonts w:cs="Comic Sans MS" w:ascii="Comic Sans MS" w:hAnsi="Comic Sans MS"/>
                <w:b/>
                <w:bCs/>
                <w:i/>
                <w:iCs/>
                <w:lang w:val="nl-NL"/>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nl-NL"/>
              </w:rPr>
            </w:pPr>
            <w:r>
              <w:rPr>
                <w:rFonts w:cs="Comic Sans MS" w:ascii="Comic Sans MS" w:hAnsi="Comic Sans MS"/>
                <w:b/>
                <w:bCs/>
                <w:lang w:val="nl-NL"/>
              </w:rPr>
              <w:br/>
            </w:r>
          </w:p>
        </w:tc>
      </w:tr>
    </w:tbl>
    <w:p>
      <w:pPr>
        <w:pStyle w:val="Normal"/>
        <w:rPr>
          <w:rFonts w:ascii="Comic Sans MS" w:hAnsi="Comic Sans MS" w:cs="Comic Sans MS"/>
          <w:sz w:val="20"/>
          <w:szCs w:val="20"/>
        </w:rPr>
      </w:pPr>
      <w:r>
        <w:rPr>
          <w:rFonts w:cs="Comic Sans MS" w:ascii="Comic Sans MS" w:hAnsi="Comic Sans MS"/>
          <w:sz w:val="20"/>
          <w:szCs w:val="20"/>
        </w:rPr>
        <w:t xml:space="preserve">Docent Ronald Maaskant   Tel 0294 26 35 92     Email:   </w:t>
      </w:r>
      <w:hyperlink r:id="rId3">
        <w:r>
          <w:rPr>
            <w:rStyle w:val="InternetLink"/>
            <w:rFonts w:cs="Comic Sans MS" w:ascii="Comic Sans MS" w:hAnsi="Comic Sans MS"/>
            <w:sz w:val="20"/>
            <w:szCs w:val="20"/>
          </w:rPr>
          <w:t>ronald@qvadis.demon.nl</w:t>
        </w:r>
      </w:hyperlink>
      <w:r>
        <w:rPr>
          <w:rFonts w:cs="Comic Sans MS" w:ascii="Comic Sans MS" w:hAnsi="Comic Sans MS"/>
          <w:sz w:val="20"/>
          <w:szCs w:val="20"/>
        </w:rPr>
        <w:t xml:space="preserve"> </w:t>
      </w:r>
    </w:p>
    <w:p>
      <w:pPr>
        <w:pStyle w:val="Normal"/>
        <w:rPr>
          <w:rFonts w:ascii="Comic Sans MS" w:hAnsi="Comic Sans MS" w:cs="Comic Sans MS"/>
          <w:b/>
          <w:b/>
          <w:bCs/>
          <w:sz w:val="56"/>
          <w:szCs w:val="20"/>
          <w:lang w:val="nl-NL"/>
        </w:rPr>
      </w:pPr>
      <w:r>
        <w:rPr>
          <w:rFonts w:cs="Comic Sans MS" w:ascii="Comic Sans MS" w:hAnsi="Comic Sans MS"/>
          <w:b/>
          <w:bCs/>
          <w:sz w:val="56"/>
          <w:szCs w:val="20"/>
          <w:lang w:val="nl-NL"/>
        </w:rPr>
      </w:r>
      <w:r>
        <w:br w:type="page"/>
      </w:r>
    </w:p>
    <w:p>
      <w:pPr>
        <w:pStyle w:val="Normal"/>
        <w:rPr>
          <w:rFonts w:ascii="Comic Sans MS" w:hAnsi="Comic Sans MS" w:cs="Comic Sans MS"/>
          <w:b/>
          <w:b/>
          <w:bCs/>
          <w:sz w:val="56"/>
          <w:lang w:val="nl-NL"/>
        </w:rPr>
      </w:pPr>
      <w:r>
        <w:rPr>
          <w:rFonts w:cs="Comic Sans MS" w:ascii="Comic Sans MS" w:hAnsi="Comic Sans MS"/>
          <w:b/>
          <w:bCs/>
          <w:sz w:val="56"/>
          <w:lang w:val="nl-NL"/>
        </w:rPr>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t>Leren stopt als je een cijfer hebt gekregen</w:t>
      </w:r>
      <w:r>
        <w:br w:type="page"/>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t>Alles wat de docent deed moet de leerling doen</w:t>
      </w:r>
      <w:r>
        <w:br w:type="page"/>
      </w:r>
    </w:p>
    <w:p>
      <w:pPr>
        <w:pStyle w:val="Normal"/>
        <w:rPr/>
      </w:pPr>
      <w:r>
        <w:rPr>
          <w:rFonts w:cs="Comic Sans MS" w:ascii="Comic Sans MS" w:hAnsi="Comic Sans MS"/>
          <w:b/>
          <w:bCs/>
          <w:sz w:val="144"/>
          <w:szCs w:val="144"/>
          <w:lang w:val="nl-NL"/>
        </w:rPr>
        <w:t>De leerling ligt voor op de docent wat betreft de stof</w:t>
      </w:r>
      <w:r>
        <w:br w:type="page"/>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t>Werk wordt altijd verbeterd.</w:t>
      </w:r>
      <w:r>
        <w:br w:type="page"/>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t>Leren is een gradueel proces</w:t>
      </w:r>
      <w:r>
        <w:br w:type="page"/>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t>De leerling oordeelt en stelt voor, de docent fiatteert.</w:t>
      </w:r>
      <w:r>
        <w:br w:type="page"/>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t>Nakijken en een cijfer gaan niet samen</w:t>
      </w:r>
      <w:r>
        <w:br w:type="page"/>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t>In werk met meer (minstens 3 maal)  ‘geroerd’ worden</w:t>
      </w:r>
      <w:r>
        <w:br w:type="page"/>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t>Er wordt meer werk geproduceerd dan er becijferd wordt, maar het telt wel</w:t>
      </w:r>
      <w:r>
        <w:br w:type="page"/>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t>Een leerling moet vooral ‘vragen’ en niet ‘antwoorden’</w:t>
      </w:r>
      <w:r>
        <w:br w:type="page"/>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t>Een docent moet vooral ‘latenvragen’ en niet ‘antwoorden’</w:t>
      </w:r>
      <w:r>
        <w:br w:type="page"/>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t>Een docent die (proef-)werken nakijkt doet minder zinnig werk</w:t>
      </w:r>
      <w:r>
        <w:br w:type="page"/>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t xml:space="preserve">Een nog niet gemaakt werk staat genoteerd met het cijfer ‘nul’ </w:t>
      </w:r>
      <w:r>
        <w:br w:type="page"/>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t>De docent moet vooral dingen doen die hem GEEN tijd kosten</w:t>
        <w:br/>
        <w:br/>
        <w:t>Een goed docent gaat ZONDER tas naar huis en school</w:t>
      </w:r>
      <w:r>
        <w:br w:type="page"/>
      </w:r>
    </w:p>
    <w:p>
      <w:pPr>
        <w:pStyle w:val="Normal"/>
        <w:rPr>
          <w:rFonts w:ascii="Comic Sans MS" w:hAnsi="Comic Sans MS" w:cs="Comic Sans MS"/>
          <w:b/>
          <w:b/>
          <w:bCs/>
          <w:sz w:val="144"/>
          <w:szCs w:val="144"/>
          <w:lang w:val="nl-NL"/>
        </w:rPr>
      </w:pPr>
      <w:r>
        <w:rPr>
          <w:rFonts w:cs="Comic Sans MS" w:ascii="Comic Sans MS" w:hAnsi="Comic Sans MS"/>
          <w:b/>
          <w:bCs/>
          <w:sz w:val="144"/>
          <w:szCs w:val="144"/>
          <w:lang w:val="nl-NL"/>
        </w:rPr>
        <w:t>Per schoolperiode komt er een map/zak met leerling werk en daarna komt pas het eindoordeel .. ..</w:t>
        <w:br/>
        <w:t>Leerlingen kunnen maar één ding tegelijk</w:t>
      </w:r>
      <w:r>
        <w:br w:type="page"/>
      </w:r>
    </w:p>
    <w:p>
      <w:pPr>
        <w:pStyle w:val="Normal"/>
        <w:rPr/>
      </w:pPr>
      <w:r>
        <w:rPr>
          <w:rFonts w:cs="Comic Sans MS" w:ascii="Comic Sans MS" w:hAnsi="Comic Sans MS"/>
          <w:b/>
          <w:bCs/>
          <w:sz w:val="144"/>
          <w:szCs w:val="144"/>
          <w:lang w:val="nl-NL"/>
        </w:rPr>
        <w:t>Wat leerlingen moeten leren staat NIET in het/een leer- of werkboek</w:t>
        <w:br/>
        <w:br/>
      </w:r>
    </w:p>
    <w:sectPr>
      <w:type w:val="nextPage"/>
      <w:pgSz w:orient="landscape" w:w="15840" w:h="12240"/>
      <w:pgMar w:left="567" w:right="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7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9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rPr>
      <w:rFonts w:ascii="Comic Sans MS" w:hAnsi="Comic Sans MS" w:cs="Comic Sans MS"/>
      <w:b/>
      <w:bCs/>
      <w:sz w:val="56"/>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qvadis.demon.nl" TargetMode="External"/><Relationship Id="rId3" Type="http://schemas.openxmlformats.org/officeDocument/2006/relationships/hyperlink" Target="mailto:ronald@qvadis.demo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05:00Z</dcterms:created>
  <dc:creator>SuperMe</dc:creator>
  <dc:description/>
  <cp:keywords/>
  <dc:language>en-US</dc:language>
  <cp:lastModifiedBy>rmaaska1</cp:lastModifiedBy>
  <cp:lastPrinted>2007-05-10T13:06:00Z</cp:lastPrinted>
  <dcterms:modified xsi:type="dcterms:W3CDTF">2010-04-13T12:49:00Z</dcterms:modified>
  <cp:revision>4</cp:revision>
  <dc:subject/>
  <dc:title>Waartoe geeft de docent feedback</dc:title>
</cp:coreProperties>
</file>